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 - kotłownia - przedmiarzuz                        Zuzia (C) DataComp 1994-2004  strona nr   1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Budowa kotłowni gazowej wraz z instalacją gazową    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</w:t>
      </w:r>
      <w:r>
        <w:rPr>
          <w:rFonts w:eastAsia="Courier New CE" w:cs="Courier New CE" w:ascii="Courier New CE" w:hAnsi="Courier New CE"/>
          <w:lang w:val="pl-PL"/>
        </w:rPr>
        <w:t>P R Z E D M I A R   R O B Ó 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 xml:space="preserve">Budowa kotłowni gazowej wraz z instalacją gazową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Data: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</w:t>
      </w:r>
      <w:r>
        <w:rPr>
          <w:rFonts w:eastAsia="Courier New CE" w:cs="Courier New CE" w:ascii="Courier New CE" w:hAnsi="Courier New CE"/>
          <w:lang w:val="pl-PL"/>
        </w:rPr>
        <w:t xml:space="preserve">Budowa:  kotłownia gazowa wraz z instalacją gazową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</w:t>
      </w:r>
      <w:r>
        <w:rPr>
          <w:rFonts w:eastAsia="Courier New CE" w:cs="Courier New CE" w:ascii="Courier New CE" w:hAnsi="Courier New CE"/>
          <w:lang w:val="pl-PL"/>
        </w:rPr>
        <w:t xml:space="preserve">Obiekt:  Budynek użyteczności publicznej w Cyganach Dom Ludowy-Strażnica OSP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</w:t>
      </w:r>
      <w:r>
        <w:rPr>
          <w:rFonts w:eastAsia="Courier New CE" w:cs="Courier New CE" w:ascii="Courier New CE" w:hAnsi="Courier New CE"/>
          <w:lang w:val="pl-PL"/>
        </w:rPr>
        <w:t>Zamawiający:   Gmina Nowa Dęba, ul. Rzeszowska 3, 39-460 Nowa Dęba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</w:t>
      </w:r>
      <w:r>
        <w:rPr>
          <w:rFonts w:eastAsia="Courier New CE" w:cs="Courier New CE" w:ascii="Courier New CE" w:hAnsi="Courier New CE"/>
          <w:lang w:val="pl-PL"/>
        </w:rPr>
        <w:t>Jednostka opracowująca kosztorys:  Biuro Inżynierskie "BiL" s.c.  ul. Długa 10  39-303 Mielec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Sprawdzający: 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Zamawiający:                                    Wykonawca:  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.............                                   ............. 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 - kotłownia - przedmiarzuz                        Zuzia (C) DataComp 1994-2004  strona nr   2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Budowa kotłowni gazowej wraz z instalacją gazową    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</w:t>
      </w:r>
      <w:r>
        <w:rPr>
          <w:rFonts w:eastAsia="Courier New CE" w:cs="Courier New CE" w:ascii="Courier New CE" w:hAnsi="Courier New CE"/>
          <w:lang w:val="pl-PL"/>
        </w:rPr>
        <w:t>P R Z E D M I A R   R O B Ó 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Podstawa nakładu, opis pozycji, wyliczenie ilości robót                       |     Ilość    |Krot.| Jedn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 Roboty budowlane                               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1 KNR 202/1101/1 (1) Podkłady betonowe na podłożu gruntowym, beton podawany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taczkami lub japonkami, zwykły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4*0,15                         =        2,1      |        ~2,100|     |m3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2 KNR 202/1102/1 Warstwy wyrównawcze pod posadzki z zaprawy cementowej grubości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20 mm, zatarte na ostro                                        |            14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3 KNR 202/1118/1 Posadzki płytkowe z kamieni sztucznych układanych na klej,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przygotowanie podłoża                                          |            14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4 KNR 202/1118/8 Posadzki płytkowe z kamieni sztucznych układanych na klej,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płytki 30x30 cm, metoda zwykła                                 |            14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5 KNR 202/829/1 Licowanie ścian płytkami na klej, przygotowanie podłoża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(5,5+2,5+2,5+4,6+1,6+1,6)*1,5   =       27,45     |       ~27,45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6 KNR 202/829/4 Licowanie ścian płytkami na klej, płytki 15x15, metoda zwykła   |         27,45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7 KNNR 2/1302/4 Drzwi stalowe o klasie odporności ogniowej 1/2h z zamkiem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antypanicznym o wymiarze 90*205 cm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0,9*2,1                         =        1,89     |         ~1,89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8 KNNR 2/1302/3 Drzwi stalowe pełne     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0,9*2,1                         =        1,89     |         ~1,89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9 KNR 202/103/4 Ściany budynków jednokondygnacyjnych o wysokości do 4.5 m, z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cegieł budowlanych, zaprawa cementowa, grubość 1-ej cegły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,6*2,38                        =        3,808    |         ~3,81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0 KNNR 2/801/1 Tynki zwykłe wewnętrzne, kategoria II, ścian i słupów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,6*2,38*2                      =        7,616    |         ~7,62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1 KNR 202/1505/7 Malowanie farbami emulsyjnymi wewnętrznych suchych tynków z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gruntowaniem, 2-krotne 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,6*2*0,88                      =        2,816    |         ~2,82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2 KNNR 2/801/1 Tynki zwykłe wewnętrzne, kategoria II, ścian i słupów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(5,5+2,5+2,5+4,6)*2,38          =       35,938    |        ~35,94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3 KNNR 2/801/2 Tynki zwykłe wewnętrzne, kategoria II, stropów i podciągów       |            14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4 KNR 202/1505/7 Malowanie farbami emulsyjnymi wewnętrznych suchych tynków z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gruntowaniem, 2-krotne 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sufit                          14                              =       14,0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ściany                         0,88*(4,6+5,5+2,5+2,5)          =       13,288    |        ~27,29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5 KNR 728/205/9 Przebicie otworów dla przewodów klimatyzacyjnych w ścianach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murowanych, otwór 0,1-0,5 m2, ściany grubości 2 ciegieł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komin                          1                               =        1,0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nawiew                         1                               =        1,0      |            ~2|     |otwór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 Technologia kotłowni gazowej                   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2.1 KNNR 4/503/3 Gazowy kocioł kondensacyjny do montażu ściennego Quinta 85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wyposażony w: neutrazliztor skroplin firmy Remeha, nóż czyszczący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nr. kat. 52.484           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2.2 KNR 708/202/1 Montaż regulatora Rematic  ściennego  kpl. M5 - nr katalogowy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55.786                                                          |             1|     |układ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2.3 KNR 708/202/1 Montaż regulatora Rematic typu 2945 C3 K kpl.Q 120 do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zamontowania w kotle 85 kW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2.4 KNR 708/202/1 Montaż regulatora Rematic  ściennego kpl. M4 - nr katalogowy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55.785                                                          |             1|     |układ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2.5 KNNR 4/526/6 Montaż wartownika MH50MA firmy Meibes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2.6 KNNR 4/511/4 (1) Montaż naczynia wzbiorczego przeponowego typ N 200 firmy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Reflex                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 - kotłownia - przedmiarzuz                        Zuzia (C) DataComp 1994-2004  strona nr   3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Budowa kotłowni gazowej wraz z instalacją gazową    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Podstawa nakładu, opis pozycji, wyliczenie ilości robót                       |     Ilość    |Krot.| Jedn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2.7 KNNR 4/430/3 Montaż złącza samoodcinającego SU 1" firmy REFLEX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2.8 KNR 707/101/1 Montaż pompy Wilo-TOP-E 25/1-7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R= 0,955   M= 1,000   S= 1,000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5                               =        5,0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1 rezerwowa                    1                               =        1,0      |            ~6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2.9 KNR 707/101/1 Montaż pompy kotłowej (85 kW)  Wilo TOP-ED 32/1-7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R= 0,955   M= 1,000   S= 1,000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                               =        1,0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ezerwowa                      1                               =        1,0      |            ~2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0 KNR 708/301/2 Zawór mieszający trójdrogowy HRB 3 fi 20 mm z siłownikiem AMB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162 firmy Danfoss                                               |             5|     |układ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1 KNNR 4/145/2 (1) Stacja uzdatniania wody firmy Ekoidea typu ZE-025-OB         |         1,000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2 KNNR 4/130/2 (1) Montaż filtru  wstępnego   10-FPN 1" z wkładem sznurkowym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typ: 10  - IRC005     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3 KNR 708/102/1 Montaż ciepłomierzy sensonic II fi 20 mm typ WMZ 1.5-0.75 T1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firmy Viterra                                                   |             5|     |układ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4 KNNR 4/140/2 (2) Wodomierz skrzydełkowy JS 3/4" firmy Metron                  |         1,000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5 KNNR 4/519/2 (2) Montaż zaworu  antyskażeniowy dn 3/4" typ EA251 firmy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DANFOSS                                                      |         1,000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6 KNNR 4/524/2 (1) Montaż zaworu bezpieczeństwa SYR 2115 o średnicy 3/4" ,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ciśnienie otwarcia zaworu 6 bar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7 KNNR 4/524/3 (1) Montaż zaworu bezpieczeństwa SYR 1915 o średnicy 1" ,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ciśnienie otwarcia zaworu 2,5 bara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8 KNNR 4/509/1 Zabezpieczenie stanu wody SYR 933.1                              |             1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19 KNNR 4/524/2 (2) Zawór napełniania instalacji SYR 2128  3/4"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0 KNNR 4/130/1 (1) Montaż zaworu spustowego fi 15 mm                            |             6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1 KNNR 4/411/3 (1) Montaż zaworu  kulowego  gwintowanego  fi 25 mm              |            1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2 KNNR 4/411/3 (5) Montaż zaworu zwrotnego gwintowanego fi 25 mm                |             5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3 KNNR 4/411/3 (3) Montaż filtru wodnego siatkowego fi 25 mm                    |             5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4 KNNR 4/411/4 (1) Montaż zaworu kulowego gwintowanego fi 32 mm                 |             4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5 KNNR 4/411/4 (3) Montaż filtru wodnego siatkowego fi 32 mm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6 KNNR 4/411/4 (4) Montaż zaworu zwrotnego gwintowanego fi 32 mm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7 KNNR 4/411/5 (1) Montaż zaworu kulowego gwintowanego fi 40 mm                 |             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8 KNNR 4/411/5 (5) Montaż zaworu zwrotnego  gwintowanego fi  40 mm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29 KNNR 4/411/5 (3) Montaż filtru wodnego siatkowego fi 40 mm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0 KNNR 4/514/2 Rozdzielacze do kotłów i instalacji c.o., Dn 80 mm               |             5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1 KNNR 4/412/6 Montaż odpowietrznika  automatycznego  1/2"                      |            1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2 KNNR 4/531/2 Montaż manometru  M-63 -T (0-0,6) MPa - 2,5 KFM Włocławek        |             4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3 KNNR 4/531/2 Montaż manometru (0-1,0) MPa - 6 KFM Włocławek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4 KNNR 4/531/1 Montaż termometru  T-63 (0-100)C KFM Włocławek                   |             6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5 KNNR 4/531/3 Montaż termomanometru  0-120 C, 0-0,6 MPa /2,5 KFM Włocławek     |             6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6 KNR 217/101/4 (2) Nawiew z blachy nierdzewnej o wymiarach 0,25x0,25x4,5 m wraz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z kratką nawiewną   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R= 0,955   M= 1,000   S= 1,000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0,25*0,25*4,5                   =        0,28125  |        ~0,281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 - kotłownia - przedmiarzuz                        Zuzia (C) DataComp 1994-2004  strona nr   4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Budowa kotłowni gazowej wraz z instalacją gazową    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Podstawa nakładu, opis pozycji, wyliczenie ilości robót                       |     Ilość    |Krot.| Jedn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7 KNR 217/114/3 (1) Montaż komina spalinowego ze stali chromoniklowej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(jednościenny) dn  150  L=12,5 m + czopuch izolowany dn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150/250 o długości  1,5 m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R= 0,955   M= 1,000   S= 1,000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3,14*0,150*12,5                 =        5,8875   |            ~6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8 KNNR 4/226/6 (1) Studnie rewizyjne z kręgów betonowych, wewnątrz budynków,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wykonywane metodą studniarską, w gruncie kat. III-IV,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Fi 1000 mm, głębokość do 2,0 m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39 KNR 707/101/1 Montaż pompy zatapialnej WILO TMW 32/8 z wyłącznikiem pływakowym|             1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R= 0,955   M= 1,000   S= 1,000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0 KNNR 4/216/1 (1) Wpusty żeliwne, podłogowy, Fi 50 mm, uszczelnienie zaprawą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cementową                                                    |             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1 KNNR 1/305/1 Wykopy liniowe lub jamiste ze skarpami o szerokości dna do 1,5 m,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głębokość do 1,5 m, kategoria gruntu I-II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0*0,8*0,8                      =        6,4      |        ~6,400|     |m3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2 KNNR 4/201/2 Rury żeliwne kanalizacyjne w gotowych wykopach, wewnątrz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ów, (uszczelnienie sznur+zaprawa cem.), Fi 70 mm           |            1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3 KNNR 1/318/1 Zasypywanie wykopów szerokości 0,8-2,5 m o ścianach pionowych,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głębokość do 1,5 m, kategoria gruntu I-II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0*0,8*0,5                      =        4,0      |        ~4,000|     |m3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4 KNNR 4/209/4 (1) Dodatki za wykonanie podejść odpływowych, żeliwne, Fi 70 mm,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(uszczelnienie sznur+zaprawa cem.)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5 KNNR 4/112/3 (2) Rurociągi z tworzyw sztucznych (PP, PE, PB) o połączeniach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zgrzewanych na ścianach w budynkach niemieszkalnych, Fi_zew.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32 mm (wcięcie do kanalizacji)                               |             9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6 KNNR 4/403/3 Rurociągi stalowe o połączeniach spawanych na ścianach w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, Dn 25 mm                                              |            28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7 KNNR 4/403/4 Rurociągi stalowe o połączeniach spawanych na ścianach w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, Dn 32 mm                                              |           8,6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8 KNNR 4/403/5 Rurociągi stalowe o połączeniach spawanych na ścianach w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, Dn 40 mm                                              |             4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49 KNR 712/105/4 Odtłuszczanie, rurociągi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stalowa dn 25             3,14*0,0337*28                  =        2,962904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stalowa dn 32             3,14*0,0424*8,6                 =        1,14497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stalowa dn 40             3,14*0,0483*4                   =        0,606648 |        ~4,715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0 KNR 712/101/4 Czyszczenie przez szczotkowanie ręczne do 3 stopnia czystości -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stan wyjściowy powierzchni B, rurociągi, í do 57 mm             |         4,715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1 KNR 712/202/4 (1) Malowanie pędzlem - farby do gruntowania olejne, rurociągi,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í do 57 mm                                                  |         4,715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2 KNR 34/101/11 Izolacja rurociągów otulinami Thermaflex FRZ - jednowarstwowymi,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izolacja 20 mm (N), rurociąg Fi 28-48 mm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28+8,6+4                        =       40,6      |           ~41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3 KNR 712/209/4 (1) Malowanie pędzlem - farby nawierzchniowe i emalie olejne,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rurociągi, í do 57 mm                                       |         4,715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4 KNNR 4/406/2 (1) Próby szczelności instalacji centralnego ogrzewania, w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budynkach niemieszkalnych, rura stalowa                      |            41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5  Gaśnica proszkowa - 6 kg              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6  Odbiór kominiarski                                                           |             1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7  Odbiór UDT                                                                   |             1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8  Wykonanie instrukcji obsługi kotłowni, instrukcji postępowania w razie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pożaru, oznakowanie rur, wyjścia ewakuacyjnego, aparatury                    |             1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59  Przeszkolenie personelu (nadzór kotłowni)                                    |             1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 - kotłownia - przedmiarzuz                        Zuzia (C) DataComp 1994-2004  strona nr   5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Budowa kotłowni gazowej wraz z instalacją gazową    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Podstawa nakładu, opis pozycji, wyliczenie ilości robót                       |     Ilość    |Krot.| Jedn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.60 KNNR 4/529/2 Uruchomienie węzłów cieplnych i kotłowni c.o., kotłownia, 2 osoby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obsługi                                                          |         1,000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3 Wewnętrzna instalacja gazowa                   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3.1 KNR 728/203/3 Przebicie otworów dla przewodów instalacyjnych w ścianach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murowanych, przewód Fi do 50 mm, grubość ściany: 1 i 1/2 cegły  |             1|     |otwór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3.2 KNNR 4/304/4 Rurociągi stalowe o połączeniach spawanych, na ścianach w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 niemieszkalnych, Dn 32 mm                              |            18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3.3 KNR 712/105/4 Odtłuszczanie, rurociągi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dn 32                     3,14*0,0424*18                  =        2,396448 |        ~2,396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3.4 KNR 712/101/4 Czyszczenie przez szczotkowanie ręczne do 3 stopnia czystości -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stan wyjściowy powierzchni B, rurociągi, í do 57 mm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dn 32                     3,14*0,0424*18                  =        2,396448 |        ~2,396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3.5 KNR 712/201/4 (1) Malowanie pędzlem - farby do gruntowania miniowe, rurociągi,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í do 57 mm                                                  |         2,396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3.6 KNR 712/209/4 (1) Malowanie pędzlem - farby nawierzchniowe i emalie olejne,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rurociągi, í do 57 mm                                       |         2,396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3.7 KNNR 3/304/1 Wykucie wnęk w ścianach z cegły z ich otynkowaniem, ściany na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zaprawie wapiennej lub cementowo-wapiennej- wnęka na szafkę na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gazomierz                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0,25*1*0,8                      =        0,2      |        ~0,200|     |m3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3.8 KNR 202/1215/4 Montaż szafki na gazomierz - szafka o wymiarach 0,8*1*0,25 m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3.9 KNNR 4/312/4 (1) Kurki gazowe przelotowe, o połączeniach gwintowanych,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Fi 32 mm              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3.10 KNNR 4/313/4 Zawór klapowy MAG-3 dn 32 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3.11 KNR 215/305/2 Próba instalacji gazowej wewnętrznej na ciśnienie (dla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przedsiębiorstwa i dostawcy gazu), w budynkach niemieszkalnych,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Fi do 65 mm                                                     |            18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 Roboty elektryczne i AKPiA                     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4.1 KNNR 5/405/1 Montaż skrzynki rozdzielczej natynkowej RN2x12 prod. Legrand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&amp;Fael                     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4.2 KNNR 5/405/1 Montaż skrzynki przeciwpożarowej czerwonej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4.3 KNNR 5/110/4 Listwy elektroinstalacyjne z PVC (naścienne, przypodłogowe i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ścienne), przykręcane na cegle-listwa biała dzielona 50x25 mm    |            1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4.4 KNNR 5/110/4 Listwy elektroinstalacyjne z PVC (naścienne, przypodłogowe i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ścienne), przykręcane na cegle-listwa biała 32x15 mm             |             4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4.5 KNNR 5/212/1 Przewody kabelkowe układane w listwach i kanałach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elektroinstalacyjnych, przekrój do 7,5 mm2-przewód YDY 3*1,5 mm2 |            12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4.6 KNNR 5/103/1 (2) Rury winidurowe układane n.t., podłoże betonowe, Fi 18- rura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biała RL 18 (złączki + uchwyty)                              |            3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4.7 KNNR 5/103/2 (2) Rury winidurowe układane n.t., podłoże betonowe, Fi 22-rura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biała RL 22 (złączki +  uchwyty)                             |             9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4.8 KNNR 5/103/2 (4) Rury winidurowe układane n.t., podłoże betonowe, Fi 28-rura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biała RL28 (złączki + uchwyty)                               |            12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4.9 KNNR 5/212/1 Przewody kabelkowe układane w listwach i kanałach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elektroinstalacyjnych, przekrój do 7,5 mm2-przewód YDY 2x2,5 mm2 |            2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0 KNNR 5/212/1 Przewody kabelkowe układane w listwach i kanałach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elektroinstalacyjnych, przekrój do 7,5 mm2-przewód YDY 3x2,5 mm2 |            15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1 KNNR 5/212/2 Przewody kabelkowe układane w listwach i kanałach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elektroinstalacyjnych, przekrój do 12,5 mm2-przewód YDY 3x4,0 mm2|            1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2 KNNR 5/602/4 Przewody uziemiające i wyrównawcze w budynkach, przewód ułożony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luzem-przewód DYżo 1*10 mm2                                      |             4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 - kotłownia - przedmiarzuz                        Zuzia (C) DataComp 1994-2004  strona nr   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Budowa kotłowni gazowej wraz z instalacją gazową    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Podstawa nakładu, opis pozycji, wyliczenie ilości robót                       |     Ilość    |Krot.| Jedn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3 KNNR 5/203/1 Przewody kabelkowe wciągane do rur i w kanały zamknięte, rury,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przekrój do 7,5 mm2-OMYżo 3*1,5 mm2                              |            55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4 KNNR 5/203/1 Przewody kabelkowe wciągane do rur i w kanały zamknięte, rury,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przekrój do 7,5 mm2-OMYżo  4*1,5 mm2                             |            2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5 KNNR 5/203/1 Przewody kabelkowe wciągane do rur i w kanały zamknięte, rury,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przekrój do 7,5 mm2-OMY 2*1 mm2                                  |            55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6 KNNR 5/201/2 Przewód telefoniczny w ekranie OMY 4*0,75 mm2                    |            1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7 KNNR 5/602/3 Przewody uziemiające i wyrównawcze w budynkach, przewód mocowany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na kołkach wstrzeliwanych                                        |            1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8 KNNR 5/306/5 (1) Łącznik nt 10A, 250V 1-biegunowy WNt-1A                      |             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19 KNNR 5/308/2 Gniazdo 1-fazowe natynkowe pojedyńcze IP 44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0 KNNR 5/308/3 Gniazdo 1-fazowe natynkowe podwójne IP 44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1 KNNR 5/311/1 Osprzęt elektroinstalacyjny do listew i kanałów, listwa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instalacyjna: puszka n.t., podłoże betonowe                      |             4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2 KNNR 5/502/3 Oprawy oświetleniowe przykręcane (zwykłe), świetlówkowe podwójne,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do 40 W- lampa OPK- 136                                          |             2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3 KNNR 5/407/1 Wyłącznik różnicowo-prądowy P314 25/0,03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4 KNNR 5/407/2 Wyłącznik nadmiarowo-prądowy S 302 C 20 A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5 KNNR 5/407/1 Wyłącznik nadmiarowo-prądowy S 301 B 10 A                        |             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6 KNNR 5/407/1 Wyłącznik nadmiarowo-prądowy S 301 C 10 A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7 KNNR 5/407/1 Wyłącznik nadmiarowo-prądowy S 301 B 6 A                         |             4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8 KNNR 5/407/1 Wyłącznik nadmiarowo-prądowy S 301 B 4 A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29 KNNR 5/407/4 (1) Wyłącznik główny przeciwpożarowy  R 302 -20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30 KNNR 5/406/1 Ochronnik ON 124 400 V, 5 kA                                     |             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31 KNR 708/104/1 Detektor  gazu DEX 12 i DEX 23  firmy GAZEX                     |             2|     |układ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32 KNR 708/104/3 Moduł sterujący MD-2Z firmy Gazex                               |             1|     |układ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33 KNR 708/402/4 Sygnalizator akustyczny i optyczny SL-3I                        |             2|     |układ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34 KNNR 5/1301/1 Sprawdzenie i pomiar obwodu elektrycznego nn, obwód 1-fazowy    |             3|     |pomiar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35 KNNR 5/1301/2 Sprawdzenie i pomiar obwodu elektrycznego nn, obwód 3-fazowy    |             2|     |pomiar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.36 KNP 1846/4602/6 Instalacje i urządzenia ochrony przeciwporażeniowej dla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obiektów mieszkalnych, badanie wyłącznika przeciwporażeniowego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różnicowo-prądowego                                           |             1|     |pomiar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Z E S T A W I E N I E   R O B O C I Z N Y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zawodu 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Betoniarze grupa II..........................................................|r-g    |     9,658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Cieśle grupa II..............................................................|r-g    |     0,419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Elektromonter aparatury kontrolno-pomiarowej IV..............................|r-g    |     241,3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Izolarze grupa II............................................................|r-g    |     4,321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alarze grupa II.............................................................|r-g    |     7,609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instalacji sanitarnych i ogrzewczych III..............................|r-g    |     1,180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urządzeń i instalacji powietrznych II.................................|r-g    |    8,3386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urządzeń i instalacji powietrznych III................................|r-g    |    0,1772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urządzeń i konstrukcji metalowych II..................................|r-g    |    65,665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urządzeń i konstrukcji metalowych III.................................|r-g    |   67,8145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urządzeń i konstrukcji metalowych IV..................................|r-g    |     2,0628|         |           |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 - kotłownia - przedmiarzuz                        Zuzia (C) DataComp 1994-2004  strona nr   7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Budowa kotłowni gazowej wraz z instalacją gazową    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zawodu 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urarze grupa II.............................................................|r-g    |     1,869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urarze grupa III............................................................|r-g    |     4,381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osadzkarz-płytkarz II.......................................................|r-g    |   35,7571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osadzkarz-płytkarz III......................................................|r-g    |   32,0835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botnicy....................................................................|r-g    |  467,6310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botnicy grupa I............................................................|r-g    |   58,0712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Razem (z dokładnością do zaokrągleń): | 1 008,383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</w:t>
      </w:r>
      <w:r>
        <w:rPr>
          <w:rFonts w:eastAsia="Courier New CE" w:cs="Courier New CE" w:ascii="Courier New CE" w:hAnsi="Courier New CE"/>
          <w:lang w:val="pl-PL"/>
        </w:rPr>
        <w:t>Z E S T A W I E N I E   M A T E R I A Ł Ó W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materiału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|       |           | wyjśc.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Aktywny system bezpieczeństwa gazu - Detektor gazu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Bednarka ocynkowana St0S 25x4 mm.............................................|m      |       10,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Benzyna do ekstrakcji........................................................|dm3    |    0,8462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Benzyna do lakierów..........................................................|dm3    |    0,0135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Beton zwykły z kruszywa naturalnego B-15 (mieszanka betonowa)................|m3     |      2,453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Cegła budowlana pełna 25x12x6.5 cm...........................................|szt    |    397,38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Ciepłomierz do pomiaru zużycia energii cieplnej, przyłącza Fi 20 mm..........|kpl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Drewno opałowe...............................................................|kg     |       1,6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Drzwi stalowe pełne....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drzwi stalowe przeciwpożarowe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emulsyjna akrylowa nawierzchniowa do wymalowań wewnętrznych biała......|dm3    |    7,7984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olejna do gruntowania ogólnego stosowania..............................|dm3    |    1,2447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olejna do gruntowania ogólnego stosowania biała........................|dm3    |      0,07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olejna do gruntowania przeciwrdzewna...................................|dm3    |    0,2707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olejna nawierzchniowa ogólnego stosowania biała........................|dm3    |      0,07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olejna nawierzchniowa ogólnego stosowania żółta........................|dm3    |    0,3378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iltr mechaniczny  z  wkładem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iltr siatkowy gwintowany dn 25  mm..........................................|szt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iltr siatkowy gwintowany dn 40 mm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niazdo wtyczkowe p.t. 2P+Z, 10/16A, 250V PT-130.............................|szt    |       1,0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niazdo wtyczkowe przenośne lub stałe 2P+Z, nf 2624-136, nf 2624-326.........|szt    |       1,0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anał nawiewny...............................................................|kpl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losze.......................................................................|szt    |       2,0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lucz stalowy do kurka gazowego Fi 32 mm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ocioł kondensaycjny gazowy Quinta 85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ołki rozporowe plastykowe...................................................|szt    |      152,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ołki stalowe do wstrzeliwania z nabojami i osłoną...........................|szt    |       11,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rąg betonowy o wysokości 500 mm, Fi 1000 mm.................................|szt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ształtki PE do zgrzewania elektrooporowego 32 mm............................|szt    |       5,4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ształtki żeliwne kanalizacyjne Fi 70 mm.....................................|szt    |        7,3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urek gazowy przelotowy żeliwny ocynkowany M801 Fi 32 mm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urki manometrowe............................................................|szt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Listwa elektroinstalacyjna z PVC naścienna LN 32.15..........................|m      |       4,1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Listwa elektroinstalacyjna z PVC naścienna LN 50.18.2, z przegrodą           |       |           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iesymetryczną...............................................................|m      |       10,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ączniki z żeliwa ciągliwego czarne Fi 15 mm.................................|szt    |      0,46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ącznik klawiszowy n/t 10A, 250V 1-biegunowy WNt-1A..........................|szt    |       2,0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uk stalowy gładki czarny R=3Dn/90ř Fi 40 mm.................................|szt    |       0,6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anometr...............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anometry zwykłe techniczne..................................................|szt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asa asfaltowa izolacyjna....................................................|kg     |       0,9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duł MD-2Z..................................................................|kpl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czynie wzbiorcze N 200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eutralizator skroplin.......................................................|kpl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óż czyszczący.........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chronnik ON.................................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dpowietrznik automatyczny Dn 15 mm..........................................|szt    |         1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prawa do świetlówek wnętrzowa, zamknięta przemysłowa 1x40W, OPK-136 pyło-,  |       |           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bryzgoodporna................................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tulina poliuretanowa, grubość 20mm, Dn 32mm.................................|m      |        8,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tulina poliuretanowa, grubość 20mm, Dn 40mm.................................|m  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tulina poliuretanowa, grubość 25 mm, Dn 25mm................................|m      |         2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łytki ceramiczne lub terakotowe 30x30 cm....................................|m2     |      14,2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łytki fajansowe szkliwione gładkie kolor 15x15cm............................|m2     |     27,99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okrywa nadstudzienna żelbetowa Fi 1000 mm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ompa obiegowa Wilo-TOP-E 25/1-7.............................................|szt    |          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ompaWilo-TOP-ED 32/1-7......................................................|szt    |          2|         |           |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 - kotłownia - przedmiarzuz                        Zuzia (C) DataComp 1994-2004  strona nr   8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Budowa kotłowni gazowej wraz z instalacją gazową    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materiału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|       |           | wyjśc.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ompa zatapialna TMW 32/8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ółśrubunek do wodomierza dn 20..............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ostka żeliwna kanalizacyjna kielichowa, Fi 70 mm...........................|m      |        9,3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ewód DYżo 450/750V 1x10 mm2...............................................|m      |       4,1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ewód OMY 2x1,0 mm2........................................................|m      |       57,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ewód OMY 3x1,5 mm2........................................................|m      |       57,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ewód OMY 4x0,75 mm2.......................................................|m      |       10,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ewód OMY 4x1,5  mm2.......................................................|m      |       20,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ewód YDY 450/750V 2x2,5 mm2...............................................|m      |       20,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ewód YDY 450/750V 3x1,5 mm2...............................................|m      |      12,4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ewód YDY 450/750V 3x2,5 mm2...............................................|m      |       15,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ewód YDY 450/750V 3x4,0 mm2...............................................|m      |       10,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uszka natynkowa.............................................................|szt    |       4,0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eflex- złącze samoodcinające 1"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egulator Rematic typu 2945 C3K kpl.Q 120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egulator ścienny M4...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egulator ścienny M5...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zcieńczalnik do wyrobów olejnych...........................................|dm3    |    0,1266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zdzielacz kotłów c.o. z rur stalowych, Fi 80...............................|m  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elektroinstalacyjna PVC gładka sztywna RL18.............................|m      |       31,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elektroinstalacyjna PVC gładka sztywna RL22.............................|m      |       9,3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elektroinstalacyjna PVC gładka sztywna RL28.............................|m      |      12,4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PE-HD 1,0 MPa fi 32/3,0mm...............................................|m      |       9,7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stalowa bez szwu czarna, Fi 42,4/3,6....................................|m      |      18,5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stalowa ze szwem gwintowana czarna (Dn 15) 21,3.........................|m      |       1,5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stalowa ze szwem przewodowa czarna, 33,7/3,2............................|m      |      28,8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stalowa ze szwem przewodowa czarna, 42,4 (Dn 32)........................|m      |      8,85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stalowa ze szwem przewodowa czarna, 48,3/3,2............................|m  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ki syfonowe do manometru..................................................|szt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krzynka przeciwpożarowa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krzynka rozdzielcza natynkowa RN2x12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tacja uzdatniania wody EKOIDEA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topnie żeliwne do studzienek kontrolnych....................................|szt    |          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ucha zaprawa do spoinowania "Atlas"-biała...................................|kg     |      27,5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ygnalizator akustyczny......................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YR - zabezpieczenie stanu wody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YR -zawór do napełniania instalacji 2128 dn 20 mm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zafka metalowa........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Śruby stalowe zgrubne z nakrętkami i podkładkami.............................|kg     |      0,08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Świetlówki...................................................................|szt    |       4,1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Termomanometr................................................................|szt    |          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Termometr....................................................................|szt    |          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 odstępowy U-18 do mocowania rur elektroinstalacyjnych.................|szt    |         63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 odstępowy U-22 do mocowania rur elektroinstalacyjnych.................|szt    |       18,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 odstępowy U-28 do mocowania rur elektroinstalacyjnych.................|szt    |       25,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y do rur Fi 25 mm......................................................|szt    |      10,9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y do rur Fi 32 mm......................................................|szt    |     12,71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y do rur Fi 40 mm......................................................|szt    |       1,4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y do rur Fi 80 mm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y do rur PVC 32 mm.....................................................|szt    |       9,9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szczelki azbestowo-kauczukowe płaskie Fi 50 mm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artownik MH 50  Meibes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kład kominowy fi 150 mm wraz z czopuchem....................................|kpl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łaz kanałowy żeliwny typ ciężki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odomierz skrzydełkowy JSw 20 mm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pust ściekowy podłogowy żeliwny z rusztem, 50 mm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yłącznik nadprądowy 1 - biegunowy S301 B 4A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yłącznik nadprądowy 1-biegunowy S 301 B 6 A.................................|szt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yłącznik nadprądowy 1-biegunowy S 301 B 10 A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yłącznik nadprądowy 1-biegunowy S 301 C 10 A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yłącznik nadprądowy 3-biegunowy S 302 C 20 A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yłącznik p.poż........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yłącznik różnicowo-prądowy P314 25/0,03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łonniki...................................................................|szt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rawa cementowa M4 (m.30)..................................................|m3     |    0,2514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rawa cementowa M7 (m.50)..................................................|m3     |      0,09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rawa cementowa M12 (m.80).................................................|m3     |     0,301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rawa cementowo-wapienna M2 (m.15).........................................|m3     |    1,0356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rawa cementowo-wapienna M4 (m.30).........................................|m3     |    0,1431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rawa klejąca do dużych płytek Ceresit CM 19...............................|kg     |    393,77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ory przelotowe mosiężne do gazu Fi 15 mm..................................|szt    |     0,003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antyskażeniowy Dn 20 mm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bezpieczeństwa sprężynowy gwintowany, Fi 20 mm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bezpieczeństwa sprężynowy gwintowany, Fi 25 mm - mosiężny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c.o. przelotowy skośny z kurkiem spustowym M3052 żeliwny ocynkowany    |       |           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i 15mm......................................................................|szt    |          6|         |           |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 - kotłownia - przedmiarzuz                        Zuzia (C) DataComp 1994-2004  strona nr   9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Budowa kotłowni gazowej wraz z instalacją gazową    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materiału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|       |           | wyjśc.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klapowy MAG-3 dn 32....................................................|kpl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przelotowy prosty c.o. M3007 mosiężny, Fi 25 mm........................|szt    |         1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przelotowy prosty c.o. M3007 mosiężny, Fi 32 mm........................|szt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przelotowy prosty c.o. M3007 mosiężny, Fi 40 mm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przelotowy skośny c.o. M3050 żeliwny ocynkowany, Fi 32 mm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trójdrogowy dn 20 z siłownikiem........................................|szt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wodny przelotowy prosty mosiężny M83 15 mm.............................|szt    |      0,08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zwrotny przelotowy c.o. M3003 mosiężny, Fi 15 mm.......................|szt    |     0,085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zwrotny przelotowy c.o. M3003 żeliwny ocynkowany Fi 25 mm..............|szt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zwrotny przelotowy c.o. M3003 żeliwny ocynkowany Fi 32 mm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zwrotny przelotowy c.o. M3003 żeliwny ocynkowany Fi 40 mm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łącze kontrolne.............................................................|szt    |        0,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łączka kompensacyjna do rur elektroinstalacyjnych z tworzyw sztucznych ZCL18|szt    |       12,3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łączka kompensacyjna do rur elektroinstalacyjnych z tworzyw sztucznych ZCL22|szt    |       3,6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łączka kompensacyjna do rur elektroinstalacyjnych z tworzyw sztucznych ZCL28|szt    |       4,9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łączka nakrętna równoprzelotowa z żeliwa ciągliwego czarna M2, Fi 15 mm.....|szt    |         1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Razem (z dokładnością do zaokrągleń):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</w:t>
      </w:r>
      <w:r>
        <w:rPr>
          <w:rFonts w:eastAsia="Courier New CE" w:cs="Courier New CE" w:ascii="Courier New CE" w:hAnsi="Courier New CE"/>
          <w:lang w:val="pl-PL"/>
        </w:rPr>
        <w:t>Z E S T A W I E N I E   S P R Z Ę T U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sprzętu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Ciągnik kołowy 29-37 kW 40-50 KM (1).........................................|m-g    |    0,0073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yczepa skrzyniowa 3-5 t...................................................|m-g    |    0,0031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yczepa skrzyniowa 5 t.....................................................|m-g    |    0,0042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amochód dostawczy do 0.9 t (1)..............................................|m-g    |    4,5266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amochód skrzyniowy do 5 t (1)...............................................|m-g    |       2,5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pawarka elektryczna prostownikowa 250 A.....................................|m-g    |     0,411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pawarka elektryczna wirująca 300 A..........................................|m-g    |        1,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pawarka elektryczna wirująca 300 A..........................................|m-g    |        0,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Środek transportowy (1)......................................................|m-g    |    1,3005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yciąg.......................................................................|m-g    |    3,8705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Razem m-g (z dokładnością do zaokrągleń): |   15,1640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T A B E L A   E L E M E N T Ó W   S C A L O N Y C H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elementu                                                                                          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                              | z narzut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 Roboty budowlane                                                                         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2 Technologia kotłowni gazowej                                                             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3 Wewnętrzna instalacja gazowa                                                             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4 Roboty elektryczne i AKPiA                                                               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